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80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60960</wp:posOffset>
                </wp:positionV>
                <wp:extent cx="652589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4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bidi w:val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сква, 19-20 апреля 2012 года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71755</wp:posOffset>
                </wp:positionV>
                <wp:extent cx="755840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есто проведения: ГК «Измайлово», г. Москва, Измайловское шоссе, 71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сполнительная дирекция ГК «Открытый диалог»:</w:t>
                            </w: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7549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, г. Москва, ул. Бибиревская, д. 8, корп.2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Тел/факс.: (495) 783-32-13 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rgco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roup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chool-conf.r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95.15pt;height:60.45pt;mso-wrap-distance-left:9.05pt;mso-wrap-distance-right:9.05pt;mso-wrap-distance-top:0pt;mso-wrap-distance-bottom:0pt;margin-top:5.65pt;mso-position-vertical-relative:text;margin-left:-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6"/>
                        <w:bidi w:val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Место проведения: ГК «Измайлово», г. Москва, Измайловское шоссе, 71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Исполнительная дирекция ГК «Открытый диалог»:</w:t>
                      </w:r>
                      <w:r>
                        <w:rPr>
                          <w:rStyle w:val="11"/>
                          <w:rFonts w:eastAsia="Calibri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Style w:val="St"/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127549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, г. Москва, ул. Бибиревская, д. 8, корп.2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Тел/факс.: (495) 783-32-13 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orgcom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@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od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group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school-conf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bidi w:val="0"/>
        <w:jc w:val="center"/>
        <w:rPr/>
      </w:pPr>
      <w:r>
        <w:rPr>
          <w:b/>
          <w:i/>
          <w:sz w:val="60"/>
          <w:szCs w:val="60"/>
          <w:lang w:val="ru-RU"/>
        </w:rPr>
        <w:t>ПРОЕКТ ПРОГРАММЫ</w:t>
      </w:r>
      <w:r>
        <w:rPr>
          <w:b/>
          <w:i/>
          <w:sz w:val="72"/>
          <w:szCs w:val="72"/>
          <w:lang w:val="ru-RU"/>
        </w:rPr>
        <w:t>*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ru-RU"/>
        </w:rPr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708"/>
      </w:tblGrid>
      <w:tr>
        <w:trPr>
          <w:trHeight w:val="32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 xml:space="preserve">19 апреля 2012 г., </w:t>
            </w:r>
          </w:p>
          <w:p>
            <w:pPr>
              <w:pStyle w:val="Style16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>первый день работы Конферен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:30-10:0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страция участников, утренний кофе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00-11:3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1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чреждения общего образования в современной России: текущее положение и перспективы»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:30-12:0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рыв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:00-14:0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ополнительное образование детей в структуре общеобразовательных учреждений»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:00-15:0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:00-16:3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3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ачество общего образования»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:30-16:45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рыв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6:45-18:3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кция 4: 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нновационные продукты и технологии для учреждений общего образования»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:30-20:0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жин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20 апреля 2012 г., второй день работы</w:t>
            </w:r>
            <w:r>
              <w:rPr>
                <w:rFonts w:cs="Times New Roman" w:ascii="Times New Roman" w:hAnsi="Times New Roman"/>
                <w:b/>
                <w:color w:val="FFFF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lang w:val="ru-RU"/>
              </w:rPr>
              <w:t>Конферен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:00-10:0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ренний кофе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00</w:t>
            </w:r>
          </w:p>
        </w:tc>
        <w:tc>
          <w:tcPr>
            <w:tcW w:w="7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онная программа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0"/>
      </w:tblGrid>
      <w:tr>
        <w:trPr/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val="ru-RU"/>
              </w:rPr>
              <w:t>19 апреля 2012 года, четверг, первый день Конфер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val="ru-RU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глашенные спикеры: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банкина Ирина Всеволодов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иректор Института развития образования Государственного университета – Высшей школы экономики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Государственной Думы Федерального Собрания Российской Федерации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Совета Федерации Федерального Собрания Российской Федерации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РАО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ИСИО РАО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Роспотебназора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Московского цента качества образования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Центра универсальных программ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и зарубежных систем общего образования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Рособрнадзора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кафедры олигофренопедагогики МГПУ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:30-10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страция участников, утренний кофе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00-11: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1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чреждения общего образования в современной России: текущее положение и перспективы»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ыступающие: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ёклин Сергей Иван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Центра нормативного правового обеспечения образования ФГОУ Академии повышения квалификации и профессиональной переподготовки работников образования, заместитель декана юридического факультета ГОУ ВПО МГПУ (на согласовании)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Практика работы автономных образовательных учреждений: плюсы и минусы, имеющиеся трудности и пути их преодоления»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Жигалов Дмитри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проектов сектора «Муниципальные финансы и межбюджетные отношения» Фонда «Институт экономики города»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реждения общего образования в современной России: текущее положение и перспективы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вый федеральный закон «Об образовании в Российской Федерации» и общеобразовательные учреждения;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Общее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й целевой программе развития образования на 2011-2015 годы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рмативно-правовое обеспечение общего образования и функционирования общеобразовательных учреждений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дернизация и развитие общего образования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:30-12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рыв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:00-14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ополнительное образование детей в структуре общеобразовательных учреждений»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едущий: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Фомина Анеля Борис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аместитель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Московского городского Дворца детского (юношеского) творче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Экспертного Совета Общероссийская ассоциация общественных объединений Дети Плюс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ополнительное образование детей. Сотрудничество учреждений дополнительного образования с общеобразовательными учреждениями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ка работы автономных образовательных учреждений: плюсы и минусы, имеющиеся трудности и пути их преодоления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полнительные источники финансирования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лата труда педагогов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дровое обеспечение общеобразовательных учреждений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:00-15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:00-16: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3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ачество общего образования»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Модератор: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н Анатоли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це-президент Международной ассоциации профессиональных преподавателей, разработчиков и пользователей теории   решения изобретательских задач (ТРИЗ) по вопросам образования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качества общего образования на современном этапе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качества образования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ка качества общего образования;</w:t>
            </w:r>
          </w:p>
          <w:p>
            <w:pPr>
              <w:pStyle w:val="Style16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едеральные государственные образовательные стандарты нового поко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ые итоги работы по новым стандартам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учение одаренных и талантливых детей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ецифика обучения детей с ограниченными возможностями по ФГОС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сударственная программа «Доступная среда». Модели организации интегрированного образования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:30-17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рыв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:00-18: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кция 4: 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нновационные продукты и технологии для учреждений общего образования»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просы для обсуждения: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териально-техническое оснащение общеобразовательных учреждений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ременные инновационные методики, технологии и оборудование для общеобразовательных учреждений;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формационно-коммуникационные технологии в общем образовании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:30-19: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жин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20 апреля 2012 года, пятница, второй день Конфер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:00-10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ренний кофе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0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Экскурсионная программа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одного из ведущих общеобразовательных учреждений.</w:t>
            </w:r>
          </w:p>
          <w:p>
            <w:pPr>
              <w:pStyle w:val="Style16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15"/>
        <w:bidi w:val="0"/>
        <w:ind w:right="-143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о независящим от организаторов причинам темы секций и семинаров,</w:t>
      </w:r>
    </w:p>
    <w:p>
      <w:pPr>
        <w:pStyle w:val="15"/>
        <w:bidi w:val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просы для обсуждения, даты и время могут быть изменены</w:t>
      </w:r>
    </w:p>
    <w:p>
      <w:pPr>
        <w:pStyle w:val="Style16"/>
        <w:bidi w:val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loknotC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Основной шрифт абзаца3"/>
    <w:qFormat/>
    <w:rPr/>
  </w:style>
  <w:style w:type="character" w:styleId="IntenseQuoteChar">
    <w:name w:val="Intense Quote Char"/>
    <w:basedOn w:val="1"/>
    <w:qFormat/>
    <w:rPr/>
  </w:style>
  <w:style w:type="character" w:styleId="St">
    <w:name w:val="st"/>
    <w:basedOn w:val="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BloknotC" w:hAnsi="BloknotC" w:eastAsia="Calibri" w:cs="BloknotC"/>
      <w:color w:val="000000"/>
      <w:sz w:val="24"/>
      <w:szCs w:val="24"/>
      <w:lang w:val="en-US" w:bidi="ar-SA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6:00Z</dcterms:created>
  <dc:creator>Краснов Дмитрий Вячеславович</dc:creator>
  <dc:description/>
  <cp:keywords/>
  <dc:language>en-US</dc:language>
  <cp:lastModifiedBy>makarova_ii</cp:lastModifiedBy>
  <cp:lastPrinted>2012-03-16T13:43:00Z</cp:lastPrinted>
  <dcterms:modified xsi:type="dcterms:W3CDTF">2012-04-03T15:56:00Z</dcterms:modified>
  <cp:revision>2</cp:revision>
  <dc:subject/>
  <dc:title> </dc:title>
</cp:coreProperties>
</file>